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华林幼儿园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 w:eastAsia="zh-CN"/>
              </w:rPr>
              <w:t>格式：育有一子，年龄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  <w:lang w:val="en-US" w:eastAsia="zh-CN"/>
              </w:rPr>
              <w:t>岁，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学校在读学生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华林幼儿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钢铁侠</cp:lastModifiedBy>
  <cp:lastPrinted>2011-03-21T14:55:00Z</cp:lastPrinted>
  <dcterms:modified xsi:type="dcterms:W3CDTF">2025-07-15T02:58:21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3D99C63B4229AB2343943D7AF7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lYjkzNTJmZjQ4MTQzMWI2NjYxMWZjYzJhNzIxYWEiLCJ1c2VySWQiOiIyNDE0ODQxOTQifQ==</vt:lpwstr>
  </property>
  <property fmtid="{D5CDD505-2E9C-101B-9397-08002B2CF9AE}" pid="5" name="commondata">
    <vt:lpwstr>commondata</vt:lpwstr>
  </property>
</Properties>
</file>