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（请务必在此填写岗位代码，每人限报一个岗位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提供信息的真实性、准确性负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弄虚作假或有舞弊行为的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愿意按照有关规定处理，取消本人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资格、体检资格或聘用资格。已经聘用的，取消聘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5-07-03T01:10:00Z</dcterms:modified>
  <cp:revision>13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